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09/2000, DE 27 DE JULHO DE 2000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à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MERITI, no uso de suas atribuições constitucionais e com base no Art.4º da Lei n.º 1050 de 07 de dezembro de 1999.            </w:t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D E C R E T A :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709"/>
        <w:rPr/>
      </w:pPr>
      <w:r>
        <w:rPr/>
        <w:t xml:space="preserve">                                                                      </w:t>
      </w:r>
      <w:r>
        <w:rPr/>
        <w:tab/>
      </w:r>
      <w:r>
        <w:rPr>
          <w:b/>
        </w:rPr>
        <w:t>Art. 1º</w:t>
      </w:r>
      <w:r>
        <w:rPr/>
        <w:t xml:space="preserve"> - Fica Aberto um Crédito Adicional Suplementar, no valor de R$ 84.000,00 (Oitenta e quatro mil reais)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>SECRETARIA DE TRABALHO E AÇÃO SOCIAL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:. 0302.03070202.032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32.06 – Outros Serviços e Encargos</w:t>
        <w:tab/>
        <w:tab/>
        <w:t>fls.75</w:t>
        <w:tab/>
        <w:tab/>
        <w:t xml:space="preserve">R$ 84.000,00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firstLine="485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 Os  recursos para o Crédito  Adicional Suplementar advêm da receita de igual valor proveniente do convênio S/Nº      e tem pôr objeto a promoção de ações que possibilitem ampliar a prevenção e erradicação do trabalho de crianças e adolescentes na zona urbana e rural, com o objetivo especifico de  propiciar ao município condições de reiterar do trabalho precoce 100 crianças e adolescentes na faixa etária de 7 (sete) à 14 (quatorze) anos possibilitando a sua inserção em programas que complementem o horário da jornada de ensino pôr meios de atividades Culturais, Esportivas e de Lazer, contribuindo, de forma essencial, para o sucesso e permanência da Escola.  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916"/>
        <w:jc w:val="both"/>
        <w:rPr/>
      </w:pP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.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0:09:00Z</dcterms:created>
  <dc:creator>PREF. MUNI. SÃO JOÃO MERITI</dc:creator>
  <dc:description/>
  <dc:language>en-US</dc:language>
  <cp:lastModifiedBy>-</cp:lastModifiedBy>
  <cp:lastPrinted>2000-06-12T17:18:00Z</cp:lastPrinted>
  <dcterms:modified xsi:type="dcterms:W3CDTF">2001-07-14T22:05:00Z</dcterms:modified>
  <cp:revision>3</cp:revision>
  <dc:subject/>
  <dc:title>Estado do Rio de Janeiro</dc:title>
</cp:coreProperties>
</file>